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spacing w:lineRule="atLeast" w:line="2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SPÓŁKI ARCTIC PAPER SPÓŁKA AKCYJNA </w:t>
      </w:r>
    </w:p>
    <w:p>
      <w:pPr>
        <w:pStyle w:val="Normal"/>
        <w:spacing w:lineRule="atLeast" w:line="260" w:before="0" w:after="120"/>
        <w:jc w:val="center"/>
        <w:rPr/>
      </w:pPr>
      <w:r>
        <w:rPr>
          <w:rFonts w:cs="Arial" w:ascii="Arial" w:hAnsi="Arial"/>
          <w:b/>
          <w:bCs/>
        </w:rPr>
        <w:t>O ZWOŁANIU ZWYCZAJNEGO WALNEGO ZGROMADZENIA</w:t>
      </w:r>
    </w:p>
    <w:p>
      <w:pPr>
        <w:pStyle w:val="Normal"/>
        <w:spacing w:lineRule="atLeast" w:line="260" w:before="0" w:after="120"/>
        <w:jc w:val="both"/>
        <w:rPr/>
      </w:pPr>
      <w:r>
        <w:rPr>
          <w:rFonts w:cs="Arial" w:ascii="Arial" w:hAnsi="Arial"/>
        </w:rPr>
        <w:t xml:space="preserve">Arctic Paper Spółka Akcyjna z siedzibą w Kostrzynie nad Odrą, ul. Fabryczna 1, 66-470 Kostrzyn nad Odrą, wpisana do rejestru przedsiębiorców prowadzonego przez Sąd Rejonowy W Zielonej Górze, VIII Wydział Gospodarczy Krajowego Rejestru Sądowego pod numerem KRS 0000306944, (dalej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półka”</w:t>
      </w:r>
      <w:r>
        <w:rPr>
          <w:rFonts w:cs="Arial" w:ascii="Arial" w:hAnsi="Arial"/>
        </w:rPr>
        <w:t xml:space="preserve">) zwołuje na dzień </w:t>
      </w:r>
      <w:r>
        <w:rPr>
          <w:rFonts w:cs="Arial" w:ascii="Arial" w:hAnsi="Arial"/>
          <w:b/>
          <w:u w:val="single"/>
        </w:rPr>
        <w:t>29 maja 2024 roku</w:t>
      </w:r>
      <w:r>
        <w:rPr>
          <w:rFonts w:cs="Arial" w:ascii="Arial" w:hAnsi="Arial"/>
        </w:rPr>
        <w:t xml:space="preserve"> Zwyczajne Walne Zgromadzenie Spółki.</w:t>
      </w:r>
    </w:p>
    <w:p>
      <w:pPr>
        <w:pStyle w:val="Normal"/>
        <w:spacing w:lineRule="atLeast" w:line="2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 xml:space="preserve">DATA, GODZINA I MIEJSCE ZWYCZAJNEGO WALNEGO ZGROMADZENIA </w:t>
        <w:tab/>
        <w:t>ORAZ SZCZEGÓŁOWY PORZĄDEK OBRAD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</w:t>
        <w:tab/>
        <w:t>Data i miejsce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rząd Spółki, działając na podstawie art. 395 i art. 399 § 1 w zw. z art.402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§ 1 i § 2 Kodeksu Spółek Handlowych zwołuje niniejszym na dzień </w:t>
      </w:r>
      <w:r>
        <w:rPr>
          <w:rFonts w:cs="Arial" w:ascii="Arial" w:hAnsi="Arial"/>
          <w:b/>
          <w:u w:val="single"/>
        </w:rPr>
        <w:t>29 maja 2024</w:t>
      </w:r>
      <w:r>
        <w:rPr>
          <w:rFonts w:cs="Arial" w:ascii="Arial" w:hAnsi="Arial"/>
          <w:u w:val="single"/>
        </w:rPr>
        <w:t xml:space="preserve"> r., Zwyczajne Walne Zgromadzenie (dalej: „Walne Zgromadzenie”), które odbędzie się o godzinie </w:t>
      </w:r>
      <w:r>
        <w:rPr>
          <w:rFonts w:cs="Arial" w:ascii="Arial" w:hAnsi="Arial"/>
          <w:b/>
          <w:u w:val="single"/>
        </w:rPr>
        <w:t>13.00 w siedzibie Spółki przy ul. Fabryczna 1, 66-470 w Kostrzynie nad Odrą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</w:t>
        <w:tab/>
        <w:t>Porządek obrad:</w:t>
      </w:r>
    </w:p>
    <w:p>
      <w:pPr>
        <w:pStyle w:val="Normal"/>
        <w:spacing w:lineRule="atLeast" w:line="260" w:before="0" w:after="120"/>
        <w:ind w:left="1413" w:hanging="705"/>
        <w:jc w:val="both"/>
        <w:rPr/>
      </w:pPr>
      <w:r>
        <w:rPr>
          <w:rFonts w:cs="Arial" w:ascii="Arial" w:hAnsi="Arial"/>
        </w:rPr>
        <w:t>1.</w:t>
        <w:tab/>
        <w:t>Otwarcie obrad i wybór Przewodniczącego Walnego Zgromadzenia;</w:t>
      </w:r>
    </w:p>
    <w:p>
      <w:pPr>
        <w:pStyle w:val="Normal"/>
        <w:spacing w:lineRule="atLeast" w:line="260" w:before="0" w:after="120"/>
        <w:ind w:left="1413" w:hanging="705"/>
        <w:jc w:val="both"/>
        <w:rPr/>
      </w:pPr>
      <w:r>
        <w:rPr>
          <w:rFonts w:cs="Arial" w:ascii="Arial" w:hAnsi="Arial"/>
        </w:rPr>
        <w:t>2.</w:t>
        <w:tab/>
        <w:t>Stwierdzenie prawidłowości zwołania</w:t>
      </w:r>
      <w:r>
        <w:rPr>
          <w:rFonts w:cs="Arial" w:ascii="Arial" w:hAnsi="Arial"/>
          <w:lang w:eastAsia="pl-PL"/>
        </w:rPr>
        <w:t xml:space="preserve"> Walnego Zgromadzenia i jego zdolności do podejmowania uchwał;</w:t>
      </w:r>
    </w:p>
    <w:p>
      <w:pPr>
        <w:pStyle w:val="Normal"/>
        <w:spacing w:lineRule="atLeast" w:line="260" w:before="0" w:after="120"/>
        <w:ind w:firstLine="708"/>
        <w:jc w:val="both"/>
        <w:rPr/>
      </w:pPr>
      <w:r>
        <w:rPr>
          <w:rFonts w:cs="Arial" w:ascii="Arial" w:hAnsi="Arial"/>
          <w:lang w:eastAsia="pl-PL"/>
        </w:rPr>
        <w:t>3.</w:t>
        <w:tab/>
        <w:t>Przyjęcie porządku obrad;</w:t>
      </w:r>
    </w:p>
    <w:p>
      <w:pPr>
        <w:pStyle w:val="Normal"/>
        <w:spacing w:lineRule="atLeast" w:line="260" w:before="0" w:after="120"/>
        <w:ind w:left="1413" w:hanging="705"/>
        <w:jc w:val="both"/>
        <w:rPr/>
      </w:pPr>
      <w:r>
        <w:rPr>
          <w:rFonts w:cs="Arial" w:ascii="Arial" w:hAnsi="Arial"/>
          <w:lang w:eastAsia="pl-PL"/>
        </w:rPr>
        <w:t>4.</w:t>
        <w:tab/>
        <w:t xml:space="preserve">Podjęcie uchwały o zaniechaniu wyboru Komisji Skrutacyjnej; 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.</w:t>
        <w:tab/>
        <w:t>Podjęcie uchwały w sprawie rozpatrzenia i zatwierdzenia sprawozdania Zarządu Spółki z działalności za rok obrotowy 2023;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.</w:t>
        <w:tab/>
        <w:t>Podjęcie uchwały w sprawie rozpatrzenia i zatwierdzenia sprawozdania finansowego Spółki za rok obrotowy 2023;</w:t>
      </w:r>
    </w:p>
    <w:p>
      <w:pPr>
        <w:pStyle w:val="Normal"/>
        <w:spacing w:lineRule="atLeast" w:line="260" w:before="0" w:after="120"/>
        <w:ind w:left="1413" w:hanging="705"/>
        <w:jc w:val="both"/>
        <w:rPr/>
      </w:pPr>
      <w:r>
        <w:rPr>
          <w:rFonts w:cs="Arial" w:ascii="Arial" w:hAnsi="Arial"/>
          <w:lang w:eastAsia="pl-PL"/>
        </w:rPr>
        <w:t>7.</w:t>
        <w:tab/>
        <w:t>Podjęcie uchwał w sprawie rozpatrzenia i zatwierdzenia:</w:t>
      </w:r>
    </w:p>
    <w:p>
      <w:pPr>
        <w:pStyle w:val="Normal"/>
        <w:spacing w:lineRule="atLeast" w:line="260" w:before="0" w:after="120"/>
        <w:ind w:left="1413" w:hanging="0"/>
        <w:jc w:val="both"/>
        <w:rPr/>
      </w:pPr>
      <w:r>
        <w:rPr>
          <w:rFonts w:cs="Arial" w:ascii="Arial" w:hAnsi="Arial"/>
          <w:lang w:eastAsia="pl-PL"/>
        </w:rPr>
        <w:t>a) sprawozdania Zarządu z działalności Grupy Kapitałowej Arctic Paper S.A. za rok obrotowy 2023;</w:t>
      </w:r>
    </w:p>
    <w:p>
      <w:pPr>
        <w:pStyle w:val="Normal"/>
        <w:spacing w:lineRule="atLeast" w:line="260" w:before="0" w:after="120"/>
        <w:ind w:left="141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skonsolidowanego sprawozdania finansowego Grupy Kapitałowej Arctic Paper S.A. wraz z informacją niefinansową Grupy Kapitałowej Arctic Paper S.A. za rok obrotowy 2023;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.</w:t>
        <w:tab/>
        <w:t>Zapoznanie się z treścią oceny Rady Nadzorczej dotyczącej  sprawozdania finansowego Spółki oraz skonsolidowanego sprawozdania finansowego Grupy Kapitałowej Arctic Paper S.A. oraz sprawozdania Zarządu z działalności Spółki oraz sprawozdania Zarządu z działalności Grupy Kapitałowej Arctic Paper S.A. za rok obrotowy 2023;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9.</w:t>
        <w:tab/>
        <w:t>Rozpatrzenie i zatwierdzenie Sprawozdania z działalności Rady Nadzorczej Spółki za rok obrotowy 2023;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szCs w:val="20"/>
          <w:lang w:val="de-DE" w:eastAsia="pl-PL"/>
        </w:rPr>
        <w:t xml:space="preserve">10.      </w:t>
      </w:r>
      <w:r>
        <w:rPr>
          <w:rFonts w:cs="Arial" w:ascii="Arial" w:hAnsi="Arial"/>
          <w:lang w:eastAsia="pl-PL"/>
        </w:rPr>
        <w:t>Podjęcie uchwały w sprawie podziału zysku netto Spółki za rok obrotowy 2023;</w:t>
      </w:r>
    </w:p>
    <w:p>
      <w:pPr>
        <w:pStyle w:val="Normal"/>
        <w:spacing w:lineRule="atLeast" w:line="260" w:before="0" w:after="120"/>
        <w:ind w:left="1413" w:hanging="705"/>
        <w:jc w:val="both"/>
        <w:rPr/>
      </w:pPr>
      <w:r>
        <w:rPr>
          <w:rFonts w:cs="Arial" w:ascii="Arial" w:hAnsi="Arial"/>
          <w:lang w:eastAsia="pl-PL"/>
        </w:rPr>
        <w:t>11.      Podjęcie uchwał w sprawie udzielenia absolutorium Członkom Zarządu Spółki z wykonania przez nich obowiązków w roku obrotowym 2023;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2.</w:t>
        <w:tab/>
        <w:t>Podjęcie uchwał w sprawie udzielenia absolutorium Członkom Rady Nadzorczej Spółki z wykonania przez nich obowiązków w roku obrotowym 2023;</w:t>
      </w:r>
    </w:p>
    <w:p>
      <w:pPr>
        <w:pStyle w:val="Normal"/>
        <w:spacing w:lineRule="atLeast" w:line="260" w:before="0" w:after="120"/>
        <w:ind w:left="1413" w:hanging="705"/>
        <w:jc w:val="both"/>
        <w:rPr/>
      </w:pPr>
      <w:r>
        <w:rPr>
          <w:rFonts w:cs="Arial" w:ascii="Arial" w:hAnsi="Arial"/>
          <w:lang w:eastAsia="pl-PL"/>
        </w:rPr>
        <w:t>13.      Zapoznanie się z treścią Sprawozdania o wynagrodzeniach Członków Zarządu i Rady Nadzorczej Arctic Paper S.A. za rok 2023 wraz z Raportem niezależnego biegłego rewidenta z wykonania usługi oceny sprawozdania o wynagrodzeniach;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4.   Podjęcie uchwały w sprawie wydania opinii dotyczącej Sprawozdania o wynagrodzeniach Członków Zarządu i Rady Nadzorczej Arctic Paper S.A. za rok 2023;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5.   Podjęcie uchwały w sprawie powołania Rady Nadzorczej Spółki na nową wspólną kadencję;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tLeast" w:line="260" w:before="0" w:after="12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>16.</w:t>
        <w:tab/>
        <w:t>Zamknięcie obrad.</w:t>
      </w:r>
    </w:p>
    <w:p>
      <w:pPr>
        <w:pStyle w:val="Normal"/>
        <w:autoSpaceDE w:val="false"/>
        <w:spacing w:lineRule="atLeast" w:line="26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ELEKTRONICZNA KOMUNIKACJA AKCJONARIUSZY ZE SPÓŁKĄ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W granicach przewidzianych przepisami Kodeksu Spółek Handlowych, akcjonariusze mogą kontaktować się ze Spółką za pomocą środków komunikacji elektronicznej, w szczególności akcjonariusze mogą zgłaszać wnioski, żądania, zadawać pytania oraz przesyłać zawiadomienia i dokumenty.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a, o której mowa powyżej, powinna być kierowana na dedykowany adres mailowy: </w:t>
      </w:r>
      <w:r>
        <w:rPr>
          <w:rFonts w:cs="Arial" w:ascii="Arial" w:hAnsi="Arial"/>
          <w:b/>
        </w:rPr>
        <w:t>wza@arcticpaper.com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Wszelkie zawiadomienia, zgłoszenia, żądania, oświadczenia składane Spółce przy użyciu środków komunikacji elektronicznej uznaje się za złożone Spółce z chwilą, gdy wprowadzono je do środka komunikacji elektronicznej w taki sposób, że osoba działająca w imieniu Spółki mogła się z nimi zapoznać z uwzględnieniem godzin pracy biura Zarządu, które są podane na stronie internetowej Spółki lub w ogłoszeniu o zwołaniu Walnego Zgromadzenia.</w:t>
      </w:r>
    </w:p>
    <w:p>
      <w:pPr>
        <w:pStyle w:val="Normal"/>
        <w:spacing w:lineRule="atLeast" w:line="2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nie ponosi odpowiedzialności za:</w:t>
      </w:r>
    </w:p>
    <w:p>
      <w:pPr>
        <w:pStyle w:val="Normal"/>
        <w:spacing w:lineRule="atLeast" w:line="260" w:before="0" w:after="120"/>
        <w:ind w:left="1416" w:hanging="708"/>
        <w:jc w:val="both"/>
        <w:rPr/>
      </w:pPr>
      <w:r>
        <w:rPr>
          <w:rFonts w:cs="Arial" w:ascii="Arial" w:hAnsi="Arial"/>
        </w:rPr>
        <w:t>(a)</w:t>
        <w:tab/>
        <w:t>skutki spowodowane brakiem możliwości skorzystania ze środków elektronicznego kontaktowania się ze Spółką,</w:t>
      </w:r>
    </w:p>
    <w:p>
      <w:pPr>
        <w:pStyle w:val="Normal"/>
        <w:spacing w:lineRule="atLeast" w:line="260" w:before="0" w:after="120"/>
        <w:ind w:left="1413" w:hanging="705"/>
        <w:jc w:val="both"/>
        <w:rPr/>
      </w:pPr>
      <w:r>
        <w:rPr>
          <w:rFonts w:cs="Arial" w:ascii="Arial" w:hAnsi="Arial"/>
        </w:rPr>
        <w:t>(b)</w:t>
        <w:tab/>
        <w:t xml:space="preserve">za niedotarcie do Spółki korespondencji wysłanej przez uprawnionego do </w:t>
        <w:tab/>
        <w:tab/>
        <w:t>uczestnictwa w formie elektronicznej,</w:t>
      </w:r>
    </w:p>
    <w:p>
      <w:pPr>
        <w:pStyle w:val="Normal"/>
        <w:spacing w:lineRule="atLeast" w:line="260" w:before="0" w:after="120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  <w:tab/>
        <w:t>wszelkie inne skutki spowodowane użyciem przez akcjonariusza środków komunikacji elektronicznej w kontaktach ze Spółką, jeżeli powyższe nastąpiło z przyczyn niezależnych od Spółki.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dokumenty przesyłane przez akcjonariusza do Spółki drogą elektroniczną powinny być zeskanowane do formatu PDF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Skany, o których mowa powyżej, muszą być czytelne i nie budzić wątpliwości co do ich charakteru i prawdziwości skanowanych dokumentów. </w:t>
      </w:r>
    </w:p>
    <w:p>
      <w:pPr>
        <w:pStyle w:val="Normal"/>
        <w:spacing w:lineRule="atLeast" w:line="260" w:before="0" w:after="1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akcjonariusz przedkłada Spółce dokumenty, które w oryginale sporządzone zostały w języku innym aniżeli język polski, akcjonariusz taki jest obowiązany dostarczyć Spółce ich tłumaczenie na język polski sporządzone przez tłumacza przysięgłego.</w:t>
      </w:r>
    </w:p>
    <w:p>
      <w:pPr>
        <w:pStyle w:val="Normal"/>
        <w:spacing w:lineRule="atLeast" w:line="26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60" w:before="0" w:after="120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 xml:space="preserve">PRAWO AKCJONARIUSZA SPÓŁKI DO ŻĄDANIA UMIESZCZENIA </w:t>
        <w:tab/>
        <w:t>POSZCZEGÓLNYCH SPRAW W PORZĄDKU OBRAD WALNEGO ZGROMADZENIA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 xml:space="preserve">Akcjonariusz lub akcjonariusze Spółki reprezentujący co najmniej jedną dwudziestą kapitału zakładowego Spółki mogą żądać umieszczenia określonych spraw w porządku obrad Walnego Zgromadzenia. Żądanie powinno zostać zgłoszone Zarządowi Spółki nie później niż na dwadzieścia jeden dni przed terminem Walnego Zgromadzenia, tj. </w:t>
      </w:r>
      <w:r>
        <w:rPr>
          <w:rFonts w:cs="Arial" w:ascii="Arial" w:hAnsi="Arial"/>
          <w:b/>
          <w:u w:val="single"/>
        </w:rPr>
        <w:t>nie później niż do dnia 8 maja 2024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Żądanie umieszczenia określonych spraw w porządku obrad Walnego Zgromadzenia powinno zawierać uzasadnienie lub projekt uchwały dotyczącej proponowanego punktu porządku obrad. Żądanie może zostać złożone na piśmie lub w postaci elektronicznej – zgodnie z zasadami opisanymi w pkt 2 powyżej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Akcjonariusz obowiązany jest dołączyć do żądania składanego zarówno w formie elektronicznej, jak i pisemnej kopię świadectwa depozytowego oraz dokumenty, o których mowa w pkt 6.2 poniżej.</w:t>
      </w:r>
    </w:p>
    <w:p>
      <w:pPr>
        <w:pStyle w:val="Normal"/>
        <w:spacing w:lineRule="atLeast" w:line="2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60" w:before="0" w:after="120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caps/>
        </w:rPr>
        <w:t xml:space="preserve">PRAWO AKCJONARIUSZA DO ZGŁASZANIA PROJEKTÓW UCHWAŁ </w:t>
        <w:tab/>
        <w:t>DOTYCZĄCYCH SPRAW WPROWADZONYCH DO PORZĄDKU OBRAD Walnego Zgromadzenia LUB SPRAW, KTÓRE MAJĄ ZOSTAĆ WPROWADZONE DO PORZĄDKU OBRAD PRZED TERMINEM Walnego Zgromadzenia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Akcjonariusz lub akcjonariusze Spółki reprezentujący co najmniej jedną dwudziestą kapitału zakładowego Spółki mogą przed terminem Walnego Zgromadzenia zgłaszać do Spółki na piśmie lub w postaci elektronicznej – zgodnie z zasadami opisanymi w pkt 2 powyżej - projekty uchwał dotyczące spraw wprowadzonych do porządku obrad Walnego Zgromadzenia lub spraw, które mają zostać wprowadzone do porządku obrad.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Do zgłoszenia składanego w formie elektronicznej lub pisemnej należy dołączyć dokumenty, o których mowa w pkt 6.2 poniżej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tLeast" w:line="260" w:before="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60" w:before="0" w:after="120"/>
        <w:ind w:left="705" w:hanging="705"/>
        <w:jc w:val="both"/>
        <w:rPr/>
      </w:pPr>
      <w:r>
        <w:rPr>
          <w:rFonts w:cs="Arial" w:ascii="Arial" w:hAnsi="Arial"/>
          <w:b/>
          <w:bCs/>
        </w:rPr>
        <w:t>5.</w:t>
        <w:tab/>
        <w:t xml:space="preserve">PRAWO AKCJONARIUSZA DO ZGŁASZANIA PROJEKTÓW UCHWAŁ </w:t>
        <w:tab/>
        <w:t xml:space="preserve">DOTYCZĄCYCH SPRAW WPROWADZONYCH DO PORZĄDKU OBRAD </w:t>
        <w:tab/>
        <w:t>PODCZAS WALNEGO ZGROMADZENIA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Każdy z akcjonariuszy Spółki może w trakcie obrad Walnego Zgromadzenia zgłaszać projekty uchwał dotyczące spraw znajdujących się w przyjętym porządku obrad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120"/>
        <w:jc w:val="both"/>
        <w:rPr/>
      </w:pPr>
      <w:r>
        <w:rPr>
          <w:rFonts w:cs="Arial" w:ascii="Arial" w:hAnsi="Arial"/>
          <w:b/>
          <w:bCs/>
        </w:rPr>
        <w:t>6.</w:t>
        <w:tab/>
        <w:t xml:space="preserve">INFORMACJA O SPOSOBIE WYKONYWANIA PRAWA GŁOSU PRZEZ </w:t>
        <w:tab/>
        <w:t xml:space="preserve">PEŁNOMOCNIKA, W TYM W SZCZEGÓLNOŚCI O FORMULARZACH </w:t>
        <w:tab/>
        <w:t xml:space="preserve">STOSOWANYCH PODCZAS GŁOSOWANIA PRZEZ PEŁNOMOCNIKA, ORAZ </w:t>
        <w:tab/>
        <w:t xml:space="preserve">SPOSOBIE ZAWIADAMIANIA SPÓŁKI PRZY WYKORZYSTANIU ŚRODKÓW </w:t>
        <w:tab/>
        <w:t>KOMUNIKACJI ELEKTRONICZNEJ O USTANOWIENIU PEŁNOMOCNIKA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Akcjonariusz Spółki będący osobą fizyczną może uczestniczyć w Walnym Zgromadzeniu i wykonywać prawo głosu zarówno osobiście, jak również poprzez pełnomocnika. 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Akcjonariusz Spółki niebędący osobą fizyczną może uczestniczyć w Walnym Zgromadzeniu i wykonywać prawo głosu przez osobę uprawnioną do składania oświadczeń woli w jego imieniu, jak również poprzez pełnomocnika. 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Pełnomocnictwo do uczestniczenia w Walnym Zgromadzeniu i wykonywania prawa głosu udzielane jest na piśmie lub w postaci elektronicznej. 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Formularze pozwalające na wykonywanie prawa głosu poprzez pełnomocnika udostępnione są od dnia zwołania Walnego Zgromadzenia na stronie internetowej Spółki pod adresem </w:t>
      </w:r>
      <w:hyperlink r:id="rId2">
        <w:r>
          <w:rPr>
            <w:rStyle w:val="InternetLink"/>
            <w:rFonts w:cs="Arial" w:ascii="Arial" w:hAnsi="Arial"/>
          </w:rPr>
          <w:t>www.arcticpapergroup.pl</w:t>
        </w:r>
      </w:hyperlink>
      <w:r>
        <w:rPr>
          <w:rFonts w:cs="Arial" w:ascii="Arial" w:hAnsi="Arial"/>
        </w:rPr>
        <w:t xml:space="preserve">  w zakładce „Inwestor”. Formularze pełnomocnictw zostały opracowane odrębnie dla akcjonariuszy Spółki będących osobami fizycznymi i oddzielnie dla akcjonariuszy Spółki niebędących osobami fizycznymi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</w:t>
        <w:tab/>
        <w:t>Pełnomocnictwo w formie pisemnej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W przypadku, gdy akcjonariusz udzielił pełnomocnictwa w formie pisemnej, pełnomocnik obowiązany jest okazać przy sporządzeniu listy obecności następujące dokumenty:</w:t>
      </w:r>
    </w:p>
    <w:p>
      <w:pPr>
        <w:pStyle w:val="Normal"/>
        <w:spacing w:lineRule="atLeast" w:line="2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oryginał pełnomocnictwa;</w:t>
      </w:r>
    </w:p>
    <w:p>
      <w:pPr>
        <w:pStyle w:val="Normal"/>
        <w:spacing w:lineRule="atLeast" w:line="260" w:before="0" w:after="120"/>
        <w:ind w:left="1413" w:hanging="705"/>
        <w:jc w:val="both"/>
        <w:rPr/>
      </w:pPr>
      <w:r>
        <w:rPr>
          <w:rFonts w:cs="Arial" w:ascii="Arial" w:hAnsi="Arial"/>
        </w:rPr>
        <w:t>(b)</w:t>
        <w:tab/>
        <w:t xml:space="preserve">kopię odpisu z rejestru, w którym akcjonariusz jest zarejestrowany lub innego </w:t>
        <w:tab/>
        <w:t>dokumentu potwierdzającego umocowanie osób działających w imieniu takiego akcjonariusza; oraz</w:t>
      </w:r>
    </w:p>
    <w:p>
      <w:pPr>
        <w:pStyle w:val="Normal"/>
        <w:spacing w:lineRule="atLeast" w:line="2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dokument pozwalający na identyfikację pełnomocnika.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tórykolwiek z wymienionych powyżej dokumentów sporządzony jest w języku innym niż język polski, pełnomocnik obowiązany jest dołączyć do nich tłumaczenie na język polski sporządzone przez tłumacza przysięgłego.</w:t>
      </w:r>
    </w:p>
    <w:p>
      <w:pPr>
        <w:pStyle w:val="Normal"/>
        <w:spacing w:lineRule="atLeast" w:line="260" w:before="0" w:after="120"/>
        <w:ind w:left="705" w:hanging="705"/>
        <w:jc w:val="both"/>
        <w:rPr/>
      </w:pPr>
      <w:r>
        <w:rPr>
          <w:rFonts w:cs="Arial" w:ascii="Arial" w:hAnsi="Arial"/>
          <w:b/>
          <w:bCs/>
        </w:rPr>
        <w:t>6.2</w:t>
        <w:tab/>
        <w:t xml:space="preserve">Sposób zawiadamiania Spółki przy wykorzystaniu środków komunikacji </w:t>
        <w:tab/>
        <w:t>elektronicznej o udzieleniu pełnomocnictwa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Akcjonariusze zawiadamiają Spółkę o udzieleniu pełnomocnictwa w postaci elektronicznej w formie pisemnej lub przy wykorzystaniu dedykowanego adresu e-mail, o którym mowa w pkt. 2. W zawiadomieniu akcjonariusz podaje swój numer telefonu oraz adres e-mail, a także numer telefonu i adres e-mail pełnomocnika, za pośrednictwem których Spółka będzie mogła skomunikować się z akcjonariuszem lub pełnomocnikiem celem weryfikacji faktu udzielenia pełnomocnictwa.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zawiadomieniem w postaci elektronicznej, o którym mowa powyżej, akcjonariusz przesyła do Spółki: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>tekst pełnomocnictwa;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ind w:left="1418" w:hanging="710"/>
        <w:jc w:val="both"/>
        <w:rPr/>
      </w:pPr>
      <w:r>
        <w:rPr>
          <w:rFonts w:cs="Arial" w:ascii="Arial" w:hAnsi="Arial"/>
        </w:rPr>
        <w:tab/>
        <w:t>w przypadku akcjonariuszy będących osobami fizycznymi - skan dowodu osobistego, paszportu lub innego urzędowego dokumentu potwierdzającego tożsamość akcjonariusza;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ind w:left="1418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zypadku innych akcjonariuszy - skan odpisu z rejestru, w którym jest zarejestrowany lub skan innego dokumentu potwierdzającego umocowanie osób działających w imieniu takiego podmiotu,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ind w:left="1418" w:hanging="710"/>
        <w:jc w:val="both"/>
        <w:rPr/>
      </w:pPr>
      <w:r>
        <w:rPr>
          <w:rFonts w:cs="Arial" w:ascii="Arial" w:hAnsi="Arial"/>
        </w:rPr>
        <w:tab/>
        <w:t>w przypadku pełnomocników będących osobami fizycznymi - skan dowodu osobistego, paszportu lub innego urzędowego dokumentu potwierdzającego tożsamość pełnomocnika;</w:t>
      </w:r>
    </w:p>
    <w:p>
      <w:pPr>
        <w:pStyle w:val="Normal"/>
        <w:numPr>
          <w:ilvl w:val="0"/>
          <w:numId w:val="6"/>
        </w:numPr>
        <w:spacing w:lineRule="atLeast" w:line="260" w:before="0" w:after="120"/>
        <w:ind w:left="1418" w:hanging="710"/>
        <w:jc w:val="both"/>
        <w:rPr/>
      </w:pPr>
      <w:r>
        <w:rPr>
          <w:rFonts w:cs="Arial" w:ascii="Arial" w:hAnsi="Arial"/>
        </w:rPr>
        <w:t>w przypadku innych pełnomocników - skan odpisu z rejestru, w którym jest zarejestrowany lub skan innego dokumentu potwierdzającego umocowanie osób działających w imieniu takiego podmiotu.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ątpliwości co do prawdziwości kopii dokumentów określonych powyżej, Spółka zastrzega sobie prawo do żądania od pełnomocnika okazania przy sporządzaniu listy obecności następujących dokumentów:</w:t>
      </w:r>
    </w:p>
    <w:p>
      <w:pPr>
        <w:pStyle w:val="Normal"/>
        <w:numPr>
          <w:ilvl w:val="0"/>
          <w:numId w:val="5"/>
        </w:numPr>
        <w:spacing w:lineRule="atLeast" w:line="260" w:before="0" w:after="120"/>
        <w:jc w:val="both"/>
        <w:rPr/>
      </w:pPr>
      <w:r>
        <w:rPr>
          <w:rFonts w:cs="Arial" w:ascii="Arial" w:hAnsi="Arial"/>
        </w:rPr>
        <w:t>w przypadku akcjonariuszy będących osobami fizycznymi – oryginału lub kopii, potwierdzonej za zgodność z oryginałem przez podmiot uprawniony do potwierdzania za zgodność z oryginałem, kopii dokumentów, o których mowa w pkt. (b) i pkt. (d),</w:t>
      </w:r>
    </w:p>
    <w:p>
      <w:pPr>
        <w:pStyle w:val="Normal"/>
        <w:numPr>
          <w:ilvl w:val="0"/>
          <w:numId w:val="5"/>
        </w:numPr>
        <w:spacing w:lineRule="atLeast" w:line="260" w:before="0" w:after="120"/>
        <w:jc w:val="both"/>
        <w:rPr/>
      </w:pPr>
      <w:r>
        <w:rPr>
          <w:rFonts w:cs="Arial" w:ascii="Arial" w:hAnsi="Arial"/>
        </w:rPr>
        <w:t>w przypadku innych akcjonariuszy - oryginału lub kopii, potwierdzonej za zgodność z oryginałem przez podmiot uprawniony do potwierdzania za zgodność z oryginałem, kopii dokumentów, o których mowa w pkt. (c) i pkt. (e)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Zawiadomienie o udzieleniu lub odwołaniu pełnomocnictwa w postaci elektronicznej powinno być dokonane najpóźniej </w:t>
      </w:r>
      <w:r>
        <w:rPr>
          <w:rFonts w:cs="Arial" w:ascii="Arial" w:hAnsi="Arial"/>
          <w:b/>
          <w:u w:val="single"/>
        </w:rPr>
        <w:t>do godziny 12:00 w dniu powszednim poprzedzającym dzień rozpoczęcia obrad Walnego Zgromadzenia, tj. do dnia 28 maja 2024 r.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pisane powyżej stosuje się odpowiednio do zawiadomienia Spółki drogą elektroniczną o odwołaniu pełnomocnictwa.</w:t>
      </w:r>
    </w:p>
    <w:p>
      <w:pPr>
        <w:pStyle w:val="Normal"/>
        <w:spacing w:lineRule="atLeast" w:line="260" w:before="0" w:after="120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</w:t>
        <w:tab/>
        <w:t xml:space="preserve">Weryfikacja ważności pełnomocnictwa oraz identyfikacja akcjonariusza i </w:t>
        <w:tab/>
        <w:t>pełnomocnika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Jeżeli zawiadomienie, o którym mowa w pkt 6.2, zostało dokonane zgodnie z wymogami określonymi w niniejszym ogłoszeniu o zwołaniu Walnego Zgromadzenia, Spółka niezwłocznie potwierdza mocodawcy i pełnomocnikowi prawidłowe dokonanie zawiadomienia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Jeżeli zawiadomienie, o którym mowa w pkt 6.2, zostało dokonane niezgodnie z wymogami określonymi w niniejszym ogłoszeniu o zwołaniu Walnego Zgromadzenia, Spółka niezwłocznie informuje o tym zgłaszającego, wskazując na wady zawiadomienia. Nieprawidłowości zawiadomienia mogą być podstawą do niedopuszczenia do uczestnictwa w Walnym Zgromadzeniu. 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Spółka ma prawo skontaktować się telefonicznie, przy wykorzystaniu numeru wskazanego przez akcjonariusza lub wysłać zwrotną wiadomość e-mail, w celu weryfikacji faktu udzielenia przez danego akcjonariusza pełnomocnictwa w postaci elektronicznej. Spółka ma prawo skontaktować się zarówno z akcjonariuszem, jak i z pełnomocnikiem. 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Spółka może podjąć dodatkowo inne działania służące identyfikacji akcjonariusza i pełnomocnika w celu weryfikacji ważności pełnomocnictwa udzielonego w postaci elektronicznej, przy czym działania te będą proporcjonalne do celu.</w:t>
      </w:r>
    </w:p>
    <w:p>
      <w:pPr>
        <w:pStyle w:val="Normal"/>
        <w:spacing w:lineRule="atLeast" w:line="260" w:before="0" w:after="120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4</w:t>
        <w:tab/>
        <w:t>Pełnomocnictwo udzielone członkowi Zarządu lub pracownikowi Spółki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Członek zarządu i pracownik Spółki mogą być pełnomocnikami akcjonariuszy na Walnym Zgromadzeniu. 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Jeżeli pełnomocnikiem akcjonariusza na Walnym Zgromadzeniu jest:</w:t>
      </w:r>
    </w:p>
    <w:p>
      <w:pPr>
        <w:pStyle w:val="Normal"/>
        <w:spacing w:lineRule="atLeast" w:line="2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członek Zarządu Spółki;</w:t>
      </w:r>
    </w:p>
    <w:p>
      <w:pPr>
        <w:pStyle w:val="Normal"/>
        <w:spacing w:lineRule="atLeast" w:line="2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członek Rady Nadzorczej Spółki;</w:t>
      </w:r>
    </w:p>
    <w:p>
      <w:pPr>
        <w:pStyle w:val="Normal"/>
        <w:spacing w:lineRule="atLeast" w:line="2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racownik Spółki lub:</w:t>
      </w:r>
    </w:p>
    <w:p>
      <w:pPr>
        <w:pStyle w:val="Normal"/>
        <w:spacing w:lineRule="atLeast" w:line="2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członek organów lub pracownik spółki zależnej od Spółki,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pełnomocnictwo może upoważniać do reprezentacji tylko na Walnym Zgromadzeniu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Pełnomocnik ma obowiązek ujawnić akcjonariuszowi Spółki okoliczności wskazujące na istnienie, bądź możliwość wystąpienia, konfliktu interesów. Udzielenie dalszego pełnomocnictwa jest w takim przypadku wyłączone. 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tanowienia pełnomocnika, o którym mowa powyżej, akcjonariusz Spółki obowiązany jest udzielić pełnomocnikowi instrukcji co do sposobu głosowania, a pełnomocnik jest obowiązany głosować zgodnie z udzieloną instrukcją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5</w:t>
        <w:tab/>
        <w:t>Pełnomocnictwo udzielone akcjonariuszowi Spółki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Akcjonariusz Spółki może jako pełnomocnik innego akcjonariusza głosować przy powzięciu uchwał dotyczących jego odpowiedzialności wobec Spółki z jakiegokolwiek tytułu, w tym udzielenia absolutorium, zwolnienia z zobowiązania wobec Spółki oraz sporu pomiędzy nim a Spółką, pod warunkiem spełnienia wymogów, o których mowa w pkt. 6.4 powyżej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120"/>
        <w:ind w:left="705" w:hanging="705"/>
        <w:jc w:val="both"/>
        <w:rPr/>
      </w:pPr>
      <w:r>
        <w:rPr>
          <w:rFonts w:cs="Arial" w:ascii="Arial" w:hAnsi="Arial"/>
          <w:b/>
          <w:bCs/>
        </w:rPr>
        <w:t>7.</w:t>
        <w:tab/>
        <w:t>MOŻLIWOŚĆ I SPOSÓB UCZESTNICZENIA W WALNYM ZGROMADZENIU PRZY WYKORZYSTANIU ŚRODKÓW KOMUNIKACJI ELEKTRONICZNEJ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Spółka nie przewiduje możliwości uczestniczenia w Walnym Zgromadzeniu przy wykorzystaniu środków komunikacji elektronicznej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120"/>
        <w:ind w:left="705" w:hanging="705"/>
        <w:jc w:val="both"/>
        <w:rPr/>
      </w:pPr>
      <w:r>
        <w:rPr>
          <w:rFonts w:cs="Arial" w:ascii="Arial" w:hAnsi="Arial"/>
          <w:b/>
          <w:bCs/>
        </w:rPr>
        <w:t>8.</w:t>
        <w:tab/>
        <w:t>INFORMACJA O SPOSOBIE WYPOWIADANIA SIĘ W TRAKCIE WALNEGO ZGROMADZENIA PRZY WYKORZYSTANIU ŚRODKÓW KOMUNIKACJI ELEKTRONICZNEJ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Spółka nie przewiduje możliwości wypowiadania się podczas obrad Walnego Zgromadzenia przy wykorzystaniu środków komunikacji elektronicznej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120"/>
        <w:ind w:left="705" w:hanging="705"/>
        <w:jc w:val="both"/>
        <w:rPr/>
      </w:pPr>
      <w:r>
        <w:rPr>
          <w:rFonts w:cs="Arial" w:ascii="Arial" w:hAnsi="Arial"/>
          <w:b/>
          <w:bCs/>
        </w:rPr>
        <w:t>9.</w:t>
        <w:tab/>
        <w:t xml:space="preserve">INFORMACJA O SPOSOBIE WYKONYWANIA PRAWA GŁOSU DROGĄ </w:t>
        <w:tab/>
        <w:t xml:space="preserve">KORESPONDENCYJNĄ LUB PRZY WYKORZYSTANIU ŚRODKÓW </w:t>
        <w:tab/>
        <w:t>KOMUNIKACJI ELEKTRONICZNEJ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nie przewiduje możliwości wykonywania prawa głosu drogą korespondencyjną ani przy wykorzystaniu środków komunikacji elektronicznej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DZIEŃ REJESTRACJI UCZESTNICTWA NA WALNYM ZGROMADZENIU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  <w:u w:val="single"/>
        </w:rPr>
        <w:t>Zgodnie z treścią art. 406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  <w:u w:val="single"/>
        </w:rPr>
        <w:t xml:space="preserve"> Kodeksu spółek handlowych, dniem rejestracji uczestnictwa na Walnym Zgromadzeniu jest dzień </w:t>
      </w:r>
      <w:r>
        <w:rPr>
          <w:rFonts w:cs="Arial" w:ascii="Arial" w:hAnsi="Arial"/>
          <w:b/>
          <w:u w:val="single"/>
        </w:rPr>
        <w:t>13 maja 2024 r. (dalej „</w:t>
      </w:r>
      <w:r>
        <w:rPr>
          <w:rFonts w:cs="Arial" w:ascii="Arial" w:hAnsi="Arial"/>
          <w:b/>
          <w:bCs/>
          <w:color w:val="FF0000"/>
          <w:u w:val="single"/>
        </w:rPr>
        <w:t>Dzień Rejestracji</w:t>
      </w:r>
      <w:r>
        <w:rPr>
          <w:rFonts w:cs="Arial" w:ascii="Arial" w:hAnsi="Arial"/>
          <w:b/>
          <w:bCs/>
          <w:u w:val="single"/>
        </w:rPr>
        <w:t>”</w:t>
      </w:r>
      <w:r>
        <w:rPr>
          <w:rFonts w:cs="Arial" w:ascii="Arial" w:hAnsi="Arial"/>
          <w:b/>
          <w:u w:val="single"/>
        </w:rPr>
        <w:t>)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60" w:before="0" w:after="120"/>
        <w:jc w:val="both"/>
        <w:rPr/>
      </w:pPr>
      <w:r>
        <w:rPr>
          <w:rFonts w:cs="Arial" w:ascii="Arial" w:hAnsi="Arial"/>
          <w:b/>
          <w:bCs/>
        </w:rPr>
        <w:t>11.</w:t>
        <w:tab/>
        <w:t>INFORMACJA O PRAWIE UCZESTNICZENIA W WALNYM ZGROMADZENIU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Prawo uczestniczenia w Walnym Zgromadzeniu mają tylko osoby będące akcjonariuszami Spółki w Dniu Rejestracji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Na żądanie uprawnionego ze zdematerializowanych akcji na okaziciela zgłoszone nie wcześniej niż po ogłoszeniu o zwołaniu Walnego Zgromadzenia, tj. nie wcześniej niż w dniu </w:t>
      </w:r>
      <w:r>
        <w:rPr>
          <w:rFonts w:cs="Arial" w:ascii="Arial" w:hAnsi="Arial"/>
          <w:b/>
        </w:rPr>
        <w:t>29 kwietnia 2024 r.</w:t>
      </w:r>
      <w:r>
        <w:rPr>
          <w:rFonts w:cs="Arial" w:ascii="Arial" w:hAnsi="Arial"/>
        </w:rPr>
        <w:t xml:space="preserve"> i nie później niż w pierwszym dniu powszednim po Dniu Rejestracji, tj. nie później niż w dniu </w:t>
      </w:r>
      <w:r>
        <w:rPr>
          <w:rFonts w:cs="Arial" w:ascii="Arial" w:hAnsi="Arial"/>
          <w:b/>
        </w:rPr>
        <w:t>14 maja 2024 r.</w:t>
      </w:r>
      <w:r>
        <w:rPr>
          <w:rFonts w:cs="Arial" w:ascii="Arial" w:hAnsi="Arial"/>
        </w:rPr>
        <w:t>, podmiot prowadzący rachunek papierów wartościowych wystawia imienne zaświadczenie o prawie uczestnictwa w Walnym Zgromadzeniu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Listę uprawnionych z akcji na okaziciela do uczestnictwa w Walnym Zgromadzeniu Spółka ustali na podstawie wykazu sporządzonego przez Krajowy Depozyt Papierów Wartościowych S.A. (dalej </w:t>
      </w:r>
      <w:r>
        <w:rPr>
          <w:rFonts w:cs="Arial" w:ascii="Arial" w:hAnsi="Arial"/>
          <w:b/>
        </w:rPr>
        <w:t>„KDPW”</w:t>
      </w:r>
      <w:r>
        <w:rPr>
          <w:rFonts w:cs="Arial" w:ascii="Arial" w:hAnsi="Arial"/>
        </w:rPr>
        <w:t>) zgodnie z przepisami o obrocie instrumentami finansowymi.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KDPW sporządza wykaz, o którym mowa powyżej, na podstawie wykazów przekazanych nie później niż na dwanaście dni przed datą Walnego Zgromadzenia przez podmioty uprawnione zgodnie z przepisami o obrocie instrumentami finansowymi. Podstawą sporządzenia wykazów przekazywanych KDPW są wystawione zaświadczenia o prawie uczestnictwa w Walnym Zgromadzeni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 w:before="0" w:after="120"/>
        <w:ind w:left="705" w:hanging="705"/>
        <w:jc w:val="both"/>
        <w:rPr/>
      </w:pPr>
      <w:r>
        <w:rPr>
          <w:rFonts w:cs="Arial" w:ascii="Arial" w:hAnsi="Arial"/>
          <w:b/>
        </w:rPr>
        <w:t>11.1</w:t>
        <w:tab/>
        <w:t>Uczestnictwo w Walnym Zgromadzeniu przez akcjonariuszy, których akcje zapisane są w Centralnym Szwedzkim Depozycie Papierów Wartościowych (Swedish Central Securities Depository) przez Euroclear Sweden AB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Akcjonariusze, których akcje zapisane są w Centralnym Szwedzkim Depozycie Papierów Wartościowych (Swedish Central Securities Depository) prowadzonym przez Euroclear Sweden AB a którzy mają zamiar uczestniczyć w Walnym Zgromadzeniu, muszą być ujawnieni w rejestrze akcjonariuszy prowadzonym przez Euroclear Sweden AB w Dniu Rejestracji (</w:t>
      </w:r>
      <w:r>
        <w:rPr>
          <w:rFonts w:cs="Arial" w:ascii="Arial" w:hAnsi="Arial"/>
          <w:b/>
        </w:rPr>
        <w:t>Record Date</w:t>
      </w:r>
      <w:r>
        <w:rPr>
          <w:rFonts w:cs="Arial" w:ascii="Arial" w:hAnsi="Arial"/>
        </w:rPr>
        <w:t xml:space="preserve">), który przypada w dniu </w:t>
      </w:r>
      <w:r>
        <w:rPr>
          <w:rFonts w:cs="Arial" w:ascii="Arial" w:hAnsi="Arial"/>
          <w:b/>
        </w:rPr>
        <w:t>13 maja 2024 roku</w:t>
      </w:r>
      <w:r>
        <w:rPr>
          <w:rFonts w:cs="Arial" w:ascii="Arial" w:hAnsi="Arial"/>
        </w:rPr>
        <w:t xml:space="preserve">. Akcjonariusze, którzy mają zamiar uczestniczyć w Walnym Zgromadzeniu proszeni są o powiadomienie Spółki nie później niż w dniu </w:t>
      </w:r>
      <w:r>
        <w:rPr>
          <w:rFonts w:cs="Arial" w:ascii="Arial" w:hAnsi="Arial"/>
          <w:b/>
        </w:rPr>
        <w:t>22 maja 2024</w:t>
      </w:r>
      <w:r>
        <w:rPr>
          <w:rFonts w:cs="Arial" w:ascii="Arial" w:hAnsi="Arial"/>
        </w:rPr>
        <w:t xml:space="preserve"> roku przesyłając w formie elektronicznej na adres wza@arcticpaper.com, zawiadomienie zawierające informację o imieniu i nazwisku (nazwie) akcjonariusza, adresie miejsca zamieszkania (siedziby) i numerze telefonu, jak również liczbie posiadanych akcji.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 xml:space="preserve">Akcjonariusze, których akcje zapisane są w Centralnym Szwedzkim Depozycie Papierów Wartościowych (Swedish Central Securities Depository) prowadzony przez Euroclear Sweden AB na rachunkach powierników (banków lub podobnych instytucji), w celu uzyskania prawa uczestnictwa w Walnym Zgromadzeniu muszą zwrócić się do tych powierników o ujawnienie ich w rejestrze akcjonariuszy prowadzonym przez Euroclear Sweden AB, jako akcjonariuszy Spółki, w miejsce powierników. Ujawnienie akcjonariuszy w rejestrze akcjonariuszy prowadzonym Euroclear Sweden AB musi nastąpić najpóźniej w dniu </w:t>
      </w:r>
      <w:r>
        <w:rPr>
          <w:rFonts w:cs="Arial" w:ascii="Arial" w:hAnsi="Arial"/>
          <w:b/>
        </w:rPr>
        <w:t>13 maja 2024 roku.</w:t>
      </w:r>
      <w:r>
        <w:rPr>
          <w:rFonts w:cs="Arial" w:ascii="Arial" w:hAnsi="Arial"/>
        </w:rPr>
        <w:t xml:space="preserve"> Akcjonariusze muszą wydać polecenie swoim powiernikom z odpowiednim wyprzedzeniem.</w:t>
      </w:r>
    </w:p>
    <w:p>
      <w:pPr>
        <w:pStyle w:val="Normal"/>
        <w:spacing w:lineRule="atLeast" w:line="260" w:before="0" w:after="120"/>
        <w:ind w:left="705" w:hanging="0"/>
        <w:jc w:val="both"/>
        <w:rPr/>
      </w:pPr>
      <w:r>
        <w:rPr>
          <w:rFonts w:cs="Arial" w:ascii="Arial" w:hAnsi="Arial"/>
        </w:rPr>
        <w:t>Dodatkowe informacje dla akcjonariuszy których akcje zapisane są w Centralnym Szwedzkim Depozycie Papierów Wartościowych (Swedish Central Securities Depository) przez Euroclear Sweden AB są dostępne na stronie internetowej Spółki www.arcticpapergroup.pl w zakładce „Inwestor”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120"/>
        <w:jc w:val="both"/>
        <w:rPr/>
      </w:pPr>
      <w:r>
        <w:rPr>
          <w:rFonts w:cs="Arial" w:ascii="Arial" w:hAnsi="Arial"/>
          <w:b/>
          <w:bCs/>
        </w:rPr>
        <w:t>12.</w:t>
        <w:tab/>
        <w:t>LISTA AKCJONARIUSZY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Zgodnie z art. 407 § 1 Kodeksu spółek handlowych, lista akcjonariuszy uprawnionych do uczestnictwa w Walnym Zgromadzeniu zostanie wyłożona w siedzibie zarządu Spółki, na trzy dni powszednie przed Walnym Zgromadzeniem, tj. </w:t>
      </w:r>
      <w:r>
        <w:rPr>
          <w:rFonts w:cs="Arial" w:ascii="Arial" w:hAnsi="Arial"/>
          <w:b/>
          <w:u w:val="single"/>
        </w:rPr>
        <w:t>w dniach 24, 27 i 28 maja 2024 r.</w:t>
      </w:r>
    </w:p>
    <w:p>
      <w:pPr>
        <w:pStyle w:val="Normal"/>
        <w:spacing w:lineRule="atLeast" w:line="2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akcjonariuszy, o której wyżej mowa, zostanie sporządzona w oparciu o wykaz sporządzony i udostępniony Spółce przez KDPW zgodnie z art. 406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§ 7 i § 8 Kodeksu Spółek Handlowych oraz Centralny Szwedzki Depozyt Papierów Wartościowych (Swedish Central Securities Depository) prowadzony przez Euroclear Sweden AB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Akcjonariusz Spółki może żądać przesłania mu listy akcjonariuszy uprawnionych do udziału w Walnym Zgromadzeniu nieodpłatnie pocztą elektroniczną, podając własny adres poczty elektronicznej, na który lista powinna być wysłana. Żądanie takie powinno zostać przesłane do Spółki na adres wskazany w pkt. 2 niniejszego ogłoszenia.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Zgodnie z art. 407 § 2 Kodeksu spółek handlowych, akcjonariusz Spółki ma prawo żądać wydania odpisu wniosków w sprawach objętych porządkiem obrad w terminie tygodnia przed Walnym Zgromadzeniu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DOSTĘP DO DOKUMENTACJI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 xml:space="preserve">Pełny tekst dokumentacji, która ma zostać przedstawiona podczas Walnego Zgromadzenia wraz z projektami uchwał (a w przypadku, gdy w danej sprawie nie jest przewidziane podjęcie uchwały – uwagi Zarządu) będzie zamieszczona na stronie internetowej Spółki - </w:t>
      </w:r>
      <w:hyperlink r:id="rId3">
        <w:r>
          <w:rPr>
            <w:rStyle w:val="InternetLink"/>
            <w:rFonts w:cs="Arial" w:ascii="Arial" w:hAnsi="Arial"/>
          </w:rPr>
          <w:t>www.arcticpapergroup.pl</w:t>
        </w:r>
      </w:hyperlink>
      <w:r>
        <w:rPr>
          <w:rFonts w:cs="Arial" w:ascii="Arial" w:hAnsi="Arial"/>
        </w:rPr>
        <w:t xml:space="preserve"> w zakładce „Inwestor”, od dnia zwołania Walnego Zgromadzenia, zgodnie z art. 40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§ 1 Kodeksu spółek handlowych.</w:t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</w:t>
        <w:tab/>
        <w:t xml:space="preserve">ADRES STRONY INTERNETOWEJ, NA KTÓREJ BĘDĄ UDOSTĘPNIONE </w:t>
        <w:tab/>
        <w:t>INFORMACJE DOTYCZĄCE WALNEGO ZGROMADZENIA</w:t>
      </w:r>
    </w:p>
    <w:p>
      <w:pPr>
        <w:pStyle w:val="Normal"/>
        <w:spacing w:lineRule="atLeast" w:line="260" w:before="0" w:after="120"/>
        <w:ind w:left="708" w:hanging="0"/>
        <w:jc w:val="both"/>
        <w:rPr/>
      </w:pPr>
      <w:r>
        <w:rPr>
          <w:rFonts w:cs="Arial" w:ascii="Arial" w:hAnsi="Arial"/>
        </w:rPr>
        <w:t>Wszelkie informacje dotyczące Walnego Zgromadzenia udostępnione są na stronie internetowej Spółki www.arcticpapergroup.pl w zakładce „Inwestor”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</w:rPr>
    </w:pPr>
    <w:r>
      <w:rPr>
        <w:sz w:val="20"/>
      </w:rPr>
      <w:drawing>
        <wp:inline distT="0" distB="0" distL="0" distR="0">
          <wp:extent cx="1753870" cy="94424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kapitzwyklyZnak">
    <w:name w:val="Akapit zwykl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ODocTxtL1Char">
    <w:name w:val="AODocTxtL1 Char"/>
    <w:qFormat/>
    <w:rPr>
      <w:rFonts w:ascii="Times New Roman" w:hAnsi="Times New Roman" w:eastAsia="SimSun;宋体" w:cs="Times New Roman"/>
      <w:sz w:val="22"/>
      <w:szCs w:val="22"/>
      <w:lang w:val="en-GB"/>
    </w:rPr>
  </w:style>
  <w:style w:type="character" w:styleId="AOHead3Char">
    <w:name w:val="AOHead3 Char"/>
    <w:qFormat/>
    <w:rPr>
      <w:rFonts w:ascii="Times New Roman" w:hAnsi="Times New Roman" w:eastAsia="SimSun;宋体" w:cs="Times New Roman"/>
      <w:sz w:val="22"/>
      <w:szCs w:val="22"/>
      <w:lang w:val="en-GB"/>
    </w:rPr>
  </w:style>
  <w:style w:type="character" w:styleId="AONormalChar">
    <w:name w:val="AONormal Char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2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wykly">
    <w:name w:val="Akapit zwykly"/>
    <w:basedOn w:val="Normal"/>
    <w:qFormat/>
    <w:pPr>
      <w:spacing w:lineRule="auto" w:line="240" w:before="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uletkropka">
    <w:name w:val="Bulet kropka"/>
    <w:basedOn w:val="Normal"/>
    <w:qFormat/>
    <w:pPr>
      <w:numPr>
        <w:ilvl w:val="0"/>
        <w:numId w:val="2"/>
      </w:numPr>
      <w:spacing w:lineRule="auto" w:line="240" w:before="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ellBody">
    <w:name w:val="CellBody"/>
    <w:basedOn w:val="Normal"/>
    <w:qFormat/>
    <w:pPr>
      <w:spacing w:lineRule="auto" w:line="288" w:before="40" w:after="4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0"/>
    </w:pPr>
    <w:rPr>
      <w:rFonts w:ascii="Times New Roman" w:hAnsi="Times New Roman" w:eastAsia="SimSun;宋体" w:cs="Times New Roman"/>
      <w:b/>
      <w:caps/>
      <w:kern w:val="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1"/>
    </w:pPr>
    <w:rPr>
      <w:rFonts w:ascii="Times New Roman" w:hAnsi="Times New Roman" w:eastAsia="SimSun;宋体" w:cs="Times New Roman"/>
      <w:b/>
      <w:lang w:val="en-GB"/>
    </w:rPr>
  </w:style>
  <w:style w:type="paragraph" w:styleId="AOHead3">
    <w:name w:val="AOHead3"/>
    <w:basedOn w:val="Normal"/>
    <w:next w:val="AODocTxtL2"/>
    <w:qFormat/>
    <w:pPr>
      <w:numPr>
        <w:ilvl w:val="0"/>
        <w:numId w:val="4"/>
      </w:numPr>
      <w:spacing w:lineRule="atLeast" w:line="260" w:before="240" w:after="0"/>
      <w:jc w:val="both"/>
      <w:outlineLvl w:val="2"/>
    </w:pPr>
    <w:rPr>
      <w:rFonts w:ascii="Times New Roman" w:hAnsi="Times New Roman" w:eastAsia="SimSun;宋体" w:cs="Times New Roman"/>
      <w:lang w:val="en-GB"/>
    </w:rPr>
  </w:style>
  <w:style w:type="paragraph" w:styleId="AOHead4">
    <w:name w:val="AOHead4"/>
    <w:basedOn w:val="Normal"/>
    <w:next w:val="AODocTxtL3"/>
    <w:qFormat/>
    <w:pPr>
      <w:numPr>
        <w:ilvl w:val="0"/>
        <w:numId w:val="4"/>
      </w:numPr>
      <w:spacing w:lineRule="atLeast" w:line="260" w:before="240" w:after="0"/>
      <w:jc w:val="both"/>
      <w:outlineLvl w:val="3"/>
    </w:pPr>
    <w:rPr>
      <w:rFonts w:ascii="Times New Roman" w:hAnsi="Times New Roman" w:eastAsia="SimSun;宋体" w:cs="Times New Roman"/>
      <w:lang w:val="en-GB"/>
    </w:rPr>
  </w:style>
  <w:style w:type="paragraph" w:styleId="AOHead5">
    <w:name w:val="AOHead5"/>
    <w:basedOn w:val="Normal"/>
    <w:next w:val="AODocTxtL4"/>
    <w:qFormat/>
    <w:pPr>
      <w:numPr>
        <w:ilvl w:val="0"/>
        <w:numId w:val="4"/>
      </w:numPr>
      <w:spacing w:lineRule="atLeast" w:line="260" w:before="240" w:after="0"/>
      <w:jc w:val="both"/>
      <w:outlineLvl w:val="4"/>
    </w:pPr>
    <w:rPr>
      <w:rFonts w:ascii="Times New Roman" w:hAnsi="Times New Roman" w:eastAsia="SimSun;宋体" w:cs="Times New Roman"/>
      <w:lang w:val="en-GB"/>
    </w:rPr>
  </w:style>
  <w:style w:type="paragraph" w:styleId="AOHead6">
    <w:name w:val="AOHead6"/>
    <w:basedOn w:val="Normal"/>
    <w:next w:val="AODocTxtL5"/>
    <w:qFormat/>
    <w:pPr>
      <w:numPr>
        <w:ilvl w:val="0"/>
        <w:numId w:val="4"/>
      </w:numPr>
      <w:spacing w:lineRule="atLeast" w:line="260" w:before="240" w:after="0"/>
      <w:jc w:val="both"/>
      <w:outlineLvl w:val="5"/>
    </w:pPr>
    <w:rPr>
      <w:rFonts w:ascii="Times New Roman" w:hAnsi="Times New Roman" w:eastAsia="SimSun;宋体" w:cs="Times New Roman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auto" w:line="360" w:before="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ZPNormal">
    <w:name w:val="DZPNormal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ticpapergroup.pl/" TargetMode="External"/><Relationship Id="rId3" Type="http://schemas.openxmlformats.org/officeDocument/2006/relationships/hyperlink" Target="http://www.arcticpapergrou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22:00Z</dcterms:created>
  <dc:creator>Arctic Paper S.A.</dc:creator>
  <dc:description/>
  <cp:keywords/>
  <dc:language>en-US</dc:language>
  <cp:lastModifiedBy>Karoń Inga</cp:lastModifiedBy>
  <cp:lastPrinted>2021-05-12T11:41:00Z</cp:lastPrinted>
  <dcterms:modified xsi:type="dcterms:W3CDTF">2024-04-28T10:25:00Z</dcterms:modified>
  <cp:revision>56</cp:revision>
  <dc:subject/>
  <dc:title>KOMUNIKAT PRAS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625-00004</vt:lpwstr>
  </property>
  <property fmtid="{D5CDD505-2E9C-101B-9397-08002B2CF9AE}" pid="6" name="cpCombinedRef">
    <vt:lpwstr>87625-00004 WR:1116717.1</vt:lpwstr>
  </property>
  <property fmtid="{D5CDD505-2E9C-101B-9397-08002B2CF9AE}" pid="7" name="cpDocRef">
    <vt:lpwstr>WR:1116717.1</vt:lpwstr>
  </property>
</Properties>
</file>